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06120</wp:posOffset>
            </wp:positionV>
            <wp:extent cx="723265" cy="624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2235</wp:posOffset>
                </wp:positionV>
                <wp:extent cx="5970905" cy="755650"/>
                <wp:effectExtent l="5715" t="5080" r="508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ذ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للعرض على السيد الأستاذ الدكتور / نائب رئيس الجامعة للدراسات العليا والبحو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بشأن : تعديل إشراف رسالة طالب لنيل درجة (   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8.05pt;width:470.1pt;height:5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ذك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للعرض على السيد الأستاذ الدكتور / نائب رئيس الجامعة للدراسات العليا والبحوث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بشأن : تعديل إشراف رسالة طالب لنيل درجة (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2160"/>
        <w:gridCol w:w="2700"/>
      </w:tblGrid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احث</w:t>
            </w:r>
          </w:p>
        </w:tc>
        <w:tc>
          <w:tcPr>
            <w:tcW w:w="80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سية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ته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3091"/>
        <w:gridCol w:w="603"/>
        <w:gridCol w:w="687"/>
        <w:gridCol w:w="22"/>
        <w:gridCol w:w="690"/>
        <w:gridCol w:w="570"/>
      </w:tblGrid>
      <w:tr>
        <w:trPr>
          <w:trHeight w:val="186" w:hRule="atLeast"/>
        </w:trPr>
        <w:tc>
          <w:tcPr>
            <w:tcW w:w="6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33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ديل</w:t>
            </w:r>
          </w:p>
        </w:tc>
        <w:tc>
          <w:tcPr>
            <w:tcW w:w="309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ديل</w:t>
            </w:r>
          </w:p>
        </w:tc>
        <w:tc>
          <w:tcPr>
            <w:tcW w:w="2572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شرا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ديل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3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ون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فدي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خص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يني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val="en-US" w:eastAsia="en-US" w:bidi="ar-EG"/>
        </w:rPr>
      </w:pPr>
      <w:r>
        <w:rPr>
          <w:sz w:val="26"/>
          <w:szCs w:val="2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5970905" cy="691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بررات التعدي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-0.2pt;width:470.1pt;height:5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بررات التعدي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والأم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رو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تفض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لمواف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بحو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ا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جل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</w:t>
      </w:r>
    </w:p>
    <w:sectPr>
      <w:type w:val="nextPage"/>
      <w:pgSz w:w="12240" w:h="15840"/>
      <w:pgMar w:left="9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5:00Z</dcterms:created>
  <dc:creator>magment</dc:creator>
  <dc:description/>
  <cp:keywords/>
  <dc:language>en-US</dc:language>
  <cp:lastModifiedBy>pc</cp:lastModifiedBy>
  <cp:lastPrinted>2022-05-08T10:42:00Z</cp:lastPrinted>
  <dcterms:modified xsi:type="dcterms:W3CDTF">2022-06-22T08:14:00Z</dcterms:modified>
  <cp:revision>13</cp:revision>
  <dc:subject/>
  <dc:title>كلية</dc:title>
</cp:coreProperties>
</file>